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styn św. Filipa Smaldone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aszamy na FESTYN ŚW. FILIPA SMALD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styn odbędzie się </w:t>
      </w:r>
      <w:r>
        <w:rPr>
          <w:b/>
          <w:bCs/>
          <w:sz w:val="24"/>
          <w:szCs w:val="24"/>
        </w:rPr>
        <w:t>2 czerwca 2024 roku</w:t>
      </w:r>
      <w:r>
        <w:rPr>
          <w:sz w:val="24"/>
          <w:szCs w:val="24"/>
        </w:rPr>
        <w:t xml:space="preserve"> (w niedzielę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raszamy osoby niesłyszące, osoby słabosłyszące oraz ich rodziny i przyjació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styn organizujemy my – Fundacja FONIS we Wrocław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aga nam Gmina Wrocł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festyn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styn zacznie się od Mszy Świętej. Msza będzie o godzinie 12.30 w kościele Świętego Krzyża. Adres tego kościoła to: plac Kościelny 1 we Wrocławiu (na Ostrowie Tumskim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Mszy Świętej będą tłumacze języka mig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Mszy pójdziemy do ogrodów i auli Papieskiego Wydziału Teologicznego. Adres tego miejsca to: plac Katedralny 1a we Wrocławiu. To blisko kościoł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festynie będzie występ artystyczny. Wystąpi Chór „Niemy” Uniwersytetu Śląskiego. Będzie śpiewał piosenki w języku mig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festynie będzie jedzenie i picie: kiełbaski z grilla, ciasto, kawa i herbata, woda i so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festynie będą też inne atrakcje: dmuchane zjeżdżalnie, malowanie twarzy i spacer z alpakami. Alpaki to zwierzęta. Będzie je można karmić marchewką. Będą konkursy sportowe i nagro</w:t>
      </w:r>
      <w:bookmarkStart w:id="0" w:name="_GoBack"/>
      <w:bookmarkEnd w:id="0"/>
      <w:r>
        <w:rPr>
          <w:sz w:val="24"/>
          <w:szCs w:val="24"/>
        </w:rPr>
        <w:t>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styn skończy się o godzinie 17.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raszamy!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61</Words>
  <Characters>967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2:00Z</dcterms:created>
  <dc:creator>Małgorzata Królewicz</dc:creator>
  <dc:description/>
  <dc:language>en-US</dc:language>
  <cp:lastModifiedBy>Małgorzata Królewicz</cp:lastModifiedBy>
  <dcterms:modified xsi:type="dcterms:W3CDTF">2024-05-19T2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